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永城市纬一路（中原路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环路）、纬二路（中原路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环路）、纬三路（中原路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环路）、经七路（纬一路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纬三路）建设工程第一标段（二次）变更公告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河南恒铭工程管理有限公司受永城市城乡建设局的委托，就永城市纬一路（中原路</w:t>
      </w:r>
      <w:r>
        <w:rPr>
          <w:sz w:val="24"/>
          <w:szCs w:val="24"/>
        </w:rPr>
        <w:t>-</w:t>
      </w:r>
      <w:r>
        <w:rPr>
          <w:sz w:val="24"/>
          <w:szCs w:val="24"/>
        </w:rPr>
        <w:t>东环路）、纬二路（中原路</w:t>
      </w:r>
      <w:r>
        <w:rPr>
          <w:sz w:val="24"/>
          <w:szCs w:val="24"/>
        </w:rPr>
        <w:t>-</w:t>
      </w:r>
      <w:r>
        <w:rPr>
          <w:sz w:val="24"/>
          <w:szCs w:val="24"/>
        </w:rPr>
        <w:t>东环路）、纬三路（中原路</w:t>
      </w:r>
      <w:r>
        <w:rPr>
          <w:sz w:val="24"/>
          <w:szCs w:val="24"/>
        </w:rPr>
        <w:t>-</w:t>
      </w:r>
      <w:r>
        <w:rPr>
          <w:sz w:val="24"/>
          <w:szCs w:val="24"/>
        </w:rPr>
        <w:t>东环路）、经七路（纬一路</w:t>
      </w:r>
      <w:r>
        <w:rPr>
          <w:sz w:val="24"/>
          <w:szCs w:val="24"/>
        </w:rPr>
        <w:t>-</w:t>
      </w:r>
      <w:r>
        <w:rPr>
          <w:sz w:val="24"/>
          <w:szCs w:val="24"/>
        </w:rPr>
        <w:t>纬三路）建设工程第一标段（二次）进行公开招标，本项目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发布了招标公告并发售了招标文件，现对本项目作出如下变更：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招标项目概况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招标人：永城市城乡建设局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招标编号：永建招标【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】</w:t>
      </w:r>
      <w:r>
        <w:rPr>
          <w:sz w:val="24"/>
          <w:szCs w:val="24"/>
        </w:rPr>
        <w:t>026</w:t>
      </w:r>
      <w:r>
        <w:rPr>
          <w:sz w:val="24"/>
          <w:szCs w:val="24"/>
        </w:rPr>
        <w:t>号；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采购编号：永财采购【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】</w:t>
      </w:r>
      <w:r>
        <w:rPr>
          <w:sz w:val="24"/>
          <w:szCs w:val="24"/>
        </w:rPr>
        <w:t>148</w:t>
      </w:r>
      <w:r>
        <w:rPr>
          <w:sz w:val="24"/>
          <w:szCs w:val="24"/>
        </w:rPr>
        <w:t>号；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项目编号：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建【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】</w:t>
      </w:r>
      <w:r>
        <w:rPr>
          <w:sz w:val="24"/>
          <w:szCs w:val="24"/>
        </w:rPr>
        <w:t>026</w:t>
      </w:r>
      <w:r>
        <w:rPr>
          <w:sz w:val="24"/>
          <w:szCs w:val="24"/>
        </w:rPr>
        <w:t>号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建设地点：永城市境内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建筑规模：详见图纸及工程量清单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资金来源：财政资金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标段划分及招标控制价：共划分一个标段，招标控制价为：</w:t>
      </w:r>
      <w:r>
        <w:rPr>
          <w:sz w:val="24"/>
          <w:szCs w:val="24"/>
        </w:rPr>
        <w:t>87994960.56</w:t>
      </w:r>
      <w:r>
        <w:rPr>
          <w:sz w:val="24"/>
          <w:szCs w:val="24"/>
        </w:rPr>
        <w:t>元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计划工期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日历天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质量要求：合格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变更内容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因电子招标文件投标文件格式要求中项目名称设置字符长度过小，导致项目名称无法全名保存。经招标人研究决定，现将电子招标文件投标文件格式中相关处予以修改。（原字符长度设定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现变更为字符长度</w:t>
      </w:r>
      <w:r>
        <w:rPr>
          <w:sz w:val="24"/>
          <w:szCs w:val="24"/>
        </w:rPr>
        <w:t>500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原电子系统开标时间为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5:00</w:t>
      </w:r>
      <w:r>
        <w:rPr>
          <w:sz w:val="24"/>
          <w:szCs w:val="24"/>
        </w:rPr>
        <w:t>与招标文件不一致。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现变更为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:00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原招标文件下载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8:00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现变更为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8:00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其他内容不变！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请所有潜在投标人重新下载招标文件，给各投标人带来的不便深表歉意。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发布公告媒介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本公告在《中国采购与招标网》、《中国招标投标公共服务平台》、《河南省政府采购网》、《永城市公共资源交易中心网》网站同时发布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  <w:szCs w:val="24"/>
        </w:rPr>
        <w:t>四、联系方式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永城市城乡建设局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李先生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370-5208631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地址：河南省永城市欧亚路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招标代理机构：河南恒铭工程管理有限公司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陈先生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370-3007867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地址：商丘市南京路与中州路交叉口东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路北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监督单位：永城市财政局采购办、永城市招投标管理办公室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3:00Z</dcterms:created>
  <dc:creator>中泰工程管理有限公司:中泰工程管理有限公司</dc:creator>
  <dc:description/>
  <cp:keywords/>
  <dc:language>en-US</dc:language>
  <cp:lastModifiedBy>河南恒铭工程管理有限公司:河南恒铭工程管理有限公司</cp:lastModifiedBy>
  <dcterms:modified xsi:type="dcterms:W3CDTF">2019-12-09T07:21:00Z</dcterms:modified>
  <cp:revision>23</cp:revision>
  <dc:subject/>
  <dc:title/>
</cp:coreProperties>
</file>